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цановского Константина Викторовича, **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Бацановский К.В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 xml:space="preserve">директором открытого акционерного общества «Спецстрой-21», находящегося по адресу: ХМАО-Югра, г. Нягань, ул. Лазарева, дом 27, 1, не представил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Бацановский К.В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Бацановского К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 xml:space="preserve">Бацановским К.В.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Бацановский К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19.05.2025</w:t>
      </w:r>
      <w:r>
        <w:rPr>
          <w:sz w:val="28"/>
          <w:szCs w:val="28"/>
        </w:rPr>
        <w:t>,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Бацановского К.В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201Ю об административном правонарушении от 19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Бацановским К.В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13.05.2025, согласно которой директором открытого акционерного общества «Спецстрой-21» является </w:t>
      </w:r>
      <w:r>
        <w:rPr>
          <w:color w:val="000000"/>
          <w:spacing w:val="-2"/>
          <w:sz w:val="28"/>
          <w:szCs w:val="20"/>
        </w:rPr>
        <w:t>Бацановский К.В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Бацановского К.В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Бацановскому К.В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Бацановского Константина Викторовича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7362515106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